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 О.А.Ерем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собраний граждан в селах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72"/>
        <w:gridCol w:w="319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собра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время проведения собра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1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ерх-Коптел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1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Уксун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 30 ми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Шумих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овоиуш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ас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1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Тит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ча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2.201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уран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а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2.201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олонк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 30 ми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1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Топтуш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час</w:t>
            </w:r>
            <w:r>
              <w:rPr/>
              <w:t>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1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Антип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ас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1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тарый Тогу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а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Тогу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сельский клу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ас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09:00Z</dcterms:created>
  <dc:creator>Admin</dc:creator>
  <dc:description/>
  <cp:keywords/>
  <dc:language>en-US</dc:language>
  <cp:lastModifiedBy>Admin</cp:lastModifiedBy>
  <cp:lastPrinted>2016-01-13T11:52:00Z</cp:lastPrinted>
  <dcterms:modified xsi:type="dcterms:W3CDTF">2016-01-13T05:54:00Z</dcterms:modified>
  <cp:revision>5</cp:revision>
  <dc:subject/>
  <dc:title>Утверждаю:</dc:title>
</cp:coreProperties>
</file>